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8044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Lucida Sans Unicode" w:hAnsi="Lucida Sans Unicode" w:cs="Lucida Sans Unicode"/>
          <w:b/>
          <w:b/>
          <w:i/>
          <w:i/>
          <w:iCs/>
          <w:sz w:val="28"/>
          <w:szCs w:val="24"/>
        </w:rPr>
      </w:pPr>
      <w:r>
        <w:rPr>
          <w:rFonts w:cs="Lucida Sans Unicode" w:ascii="Lucida Sans Unicode" w:hAnsi="Lucida Sans Unicode"/>
          <w:b/>
          <w:i/>
          <w:iCs/>
          <w:sz w:val="28"/>
          <w:szCs w:val="24"/>
        </w:rPr>
        <w:t>COMUNE DI BOGLIASCO (GE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ettore Tecnico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1.3pt;margin-top:89.75pt;width:554.55pt;height:249.05pt;mso-wrap-style:none;v-text-anchor:middle;rotation:297" type="_x0000_t136">
            <v:path textpathok="t"/>
            <v:textpath on="t" fitshape="t" string="FAC - SIMILE" style="font-family:&quot;Arial Black&quot;;font-size:12pt"/>
            <v:imagedata r:id="rId3" o:detectmouseclick="t"/>
            <v:stroke color="silver" weight="9360" joinstyle="miter" endcap="flat"/>
            <w10:wrap type="none"/>
          </v:shape>
        </w:pict>
      </w:r>
      <w:r>
        <w:rPr/>
        <w:t xml:space="preserve">(BOLLO da  euro 16,00 salvo aggiornamenti) </w:t>
      </w:r>
      <w:r>
        <w:rPr>
          <w:b/>
          <w:bCs/>
        </w:rPr>
        <w:t xml:space="preserve">| </w:t>
        <w:tab/>
        <w:tab/>
        <w:t xml:space="preserve">                         </w:t>
      </w:r>
      <w:r>
        <w:rPr>
          <w:b/>
          <w:bCs/>
          <w:i/>
          <w:iCs/>
          <w:u w:val="single"/>
        </w:rPr>
        <w:t>ATTENZIONE</w:t>
      </w:r>
      <w:r>
        <w:rPr>
          <w:b/>
          <w:bCs/>
          <w:u w:val="single"/>
        </w:rPr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ind w:left="4255" w:firstLine="85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zio su cui pinzare l’attestazione di avvenuto</w:t>
      </w:r>
    </w:p>
    <w:p>
      <w:pPr>
        <w:pStyle w:val="Normal"/>
        <w:autoSpaceDE w:val="false"/>
        <w:ind w:left="510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ersamento su C/C postale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Al Signor Sindaco del Comune di Bogliasco</w:t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e per delega</w:t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a Mediterranea delle Acque S.p.A. </w:t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Servizi Acque Reflue - Settore Allacci Fognari </w:t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Via SS.Giacomo e Filippo, 7 </w:t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16122 – GENOV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.....nato/a il..…a……residente in...........Via.........C.A.P........tel..........,in qua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roprietario/a ( amministratore/ice ) del civico n°............di Via............, cod. fisc. n°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u w:val="single"/>
        </w:rPr>
        <w:t>codice di servizio utenza fornitura idrica n°…………… . (</w:t>
      </w:r>
      <w:r>
        <w:rPr>
          <w:b/>
          <w:bCs/>
          <w:sz w:val="22"/>
          <w:szCs w:val="22"/>
        </w:rPr>
        <w:t xml:space="preserve">nel caso di più richiedenti è necessari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portare i dati di tutti i proprietari o amministratori e che venga delegato come responsabile uno dei richiedenti stessi, i quali,  in calce alla presente domanda, contestualmente firmeranno sia la richiesta che la delega, mentre il delegato firmerà anche per accettazione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gli venga concessa l’autorizzazione ad allacciare gli scarichi, provenienti dal civico/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°/nn….………di Via…………….., alla fognatura comunale passante nella Via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o/a, consapevole delle responsabilità penali in caso di false dichiarazioni a’ sensi del D.P.R. n° 445 del 28/12/2000, dichiara, che l’allaccio non comporta l’attraversamento di proprietà di terzi o l’utilizzo di fognoli di proprietà di terzi (altrimenti allegare copia autenticata o autocertificazione dei terzi stessi a’ sensi dell’art.76 del D.P.R. n° 445 del 28/12/2000 dell’avvenuto accordo tra le parti qualora l’allaccio avvenga tramite reti private esistenti, o fosse necessaria la posa in opera di tratti di condotta o di altri manufatti, in proprietà di terzi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All’uopo si allega progetto redatto dal tecnico......................iscritto all’albo dei.................della Provincia di.............al n°.......con studio in.................Via..................C.A.P............tel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prevede / Non si prevede rottura di suolo pubblico di circa ml. 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ricevuta di versamento di Euro 100,00 alla Tesoreria Comunale quali Diritti di Segreter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ova, li 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fede 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 richiesta in originale più 2 fotocopie dell’originale della present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OCUMENTAZIONE DA PRESENTARE </w:t>
      </w:r>
      <w:r>
        <w:rPr>
          <w:sz w:val="22"/>
          <w:szCs w:val="22"/>
        </w:rPr>
        <w:t>PER L’AUTORIZZAZIONE ALL’ESECU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FOGNATURE E ALL’ALLACCIO ALLE PUBBLICHE FOGNATU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ima dell’inizio dei lavori, l’interessato dovrà presentare </w:t>
      </w:r>
      <w:r>
        <w:rPr>
          <w:b/>
          <w:sz w:val="22"/>
          <w:szCs w:val="22"/>
        </w:rPr>
        <w:t>domanda di autorizzazione</w:t>
      </w:r>
      <w:r>
        <w:rPr>
          <w:sz w:val="22"/>
          <w:szCs w:val="22"/>
        </w:rPr>
        <w:t>, indirizzata al Sindaco e, per delega, a Mediterranea delle Acque S.p.A.., Servizi Acque Reflue – SettoreAllacci Fognari - Via S. S. Giacomo e Filippo, 7- 16122 – Geno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uddetta domanda dovrà contenere i dati anagrafici del richiedente, numero di codice fiscale, domicilio, nonché le indicazioni relative alle proprietà servite o attraversate dalle opere fognarie da eseguirs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la domanda medesima dovrà essere indicato il cognome, nome, domicilio e n° telefonico del progettis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n° 2 elaborati grafic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irmati dal/i richiedente/i e da un professionista abilitato ai sensi di legge</w:t>
      </w:r>
      <w:r>
        <w:rPr>
          <w:sz w:val="22"/>
          <w:szCs w:val="22"/>
        </w:rPr>
        <w:t>, comprendenti toponomastica in scala 1:2000, planimetria in scala 1:200 di tutti i sedimi costituenti la proprietà, con dettagliato schema di smaltimento delle acque bianche e nere dai punti di caduta ai punti di smaltimento nella pubblica fognatura, dovranno inoltre essere specificati i materiali impiegati, i diametri delle tubazioni, la loro pendenza, le bocche ed i pozzetti di ispezione, i sifoni, i profili quotati, il particolare dell’allaccio e tutti i particolari tecnici ritenuti necessari. Dovranno altresì essere chiaramente individuate ed indicate le pubbliche fognature alle quali verranno allacciati i fognoli privati e l’ubicazione del punto di allacc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° 2 copie della relazione tecnica</w:t>
      </w:r>
      <w:r>
        <w:rPr>
          <w:sz w:val="22"/>
          <w:szCs w:val="22"/>
        </w:rPr>
        <w:t xml:space="preserve"> a firma del medesimo professionista estensore degli elaborati grafici di cui sopra, con descrizione, la più dettagliata possibile, delle opere da eseguirsi, con l’indicazione dell’uso a cui sono destinati i fognoli, se per acque nere o bianch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icevuta di versamento</w:t>
      </w:r>
      <w:r>
        <w:rPr>
          <w:sz w:val="22"/>
          <w:szCs w:val="22"/>
        </w:rPr>
        <w:t xml:space="preserve"> di Euro 100,00 alla Tesoreria Comunale quali Diritti di Segreteria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ersamento intestato a Tesoreria del Comune di Bogliasco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Bollettino Postale: c.c.p.n. 19792167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Bonifico bancario: Banca Carige – Ag. Bogliasco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BAN: IT68O0617531850000005249890</w:t>
      </w:r>
    </w:p>
    <w:p>
      <w:pPr>
        <w:pStyle w:val="Normal"/>
        <w:autoSpaceDE w:val="false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 xml:space="preserve">Via Mazzini 122 – tel. 010/3747244 fax. 010/3470633 e- mail: </w:t>
    </w:r>
    <w:hyperlink r:id="rId1">
      <w:r>
        <w:rPr>
          <w:rStyle w:val="InternetLink"/>
          <w:i/>
          <w:iCs/>
          <w:sz w:val="18"/>
        </w:rPr>
        <w:t>servizitecnici@comune.bogliasco.ge.it</w:t>
      </w:r>
    </w:hyperlink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jc w:val="center"/>
      <w:rPr/>
    </w:pPr>
    <w:r>
      <w:rPr/>
      <w:object w:dxaOrig="17998" w:dyaOrig="60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7.15pt;height:34.3pt" filled="f" o:ole="">
          <v:imagedata r:id="rId3" o:title=""/>
        </v:shape>
        <o:OLEObject Type="Embed" ProgID="" ShapeID="ole_rId2" DrawAspect="Content" ObjectID="_51584175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95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954" w:leader="none"/>
      </w:tabs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tecnici@comune.bogliasco.ge.it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0:00Z</dcterms:created>
  <dc:creator>Sonia Tagliasacchi</dc:creator>
  <dc:description/>
  <cp:keywords/>
  <dc:language>en-US</dc:language>
  <cp:lastModifiedBy>bogliasco</cp:lastModifiedBy>
  <cp:lastPrinted>2014-02-27T09:43:00Z</cp:lastPrinted>
  <dcterms:modified xsi:type="dcterms:W3CDTF">2014-03-13T15:36:00Z</dcterms:modified>
  <cp:revision>6</cp:revision>
  <dc:subject/>
  <dc:title> </dc:title>
</cp:coreProperties>
</file>